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Базовый ЕГЭ по математике будет состоять из 20 задан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трольных работ базового уровня даст возможность проверить умение решать стандартные задачи практического содержания, отмечают разработ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институт педагогических измерений (ФИПИ) разместил в открытом доступе проекты демоверсий единых госэкзаменов по математике базового и профильного уровней. Об этом сообщили в пресс-службе Рособр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ЕГЭ по математике базового уровня будет состоять из одной части, включающей 20 заданий с кратким от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", - отмечают в ФИ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овам разработчиков, структура и содержание контрольных работ базового уровня дадут возможность проверить умение решать стандартные задачи практического содержания, проводить простейшие расчеты, использовать для решения задач учебную и справочную информацию, решать в том числе сложные задачи, требующие логических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базового ЕГЭ по математике выдаются в отметках по пятибалльной шкале, не переводятся в стобалльную шкалу и не дают возможности участия в конкурсе на поступление в ву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ЕГЭ профильного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контрольно-измерительных тестов по математике профильного уровня, то первая часть будет содержать задания с кратким ответом, вторая часть - задания с кратким и развернутым от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фильного уровня будет создан на основе экзаменационной модели госэкзамена 2014 года и проверит умение выполнять вычисления и преобразования, решать уравнения и неравенства, выполнять действия с функциями, с геометрическими фигурами, строить и исследовать математические модели. Результаты профильного ЕГЭ по математике оцениваются в стобалльной системе и могут быть представлены абитуриентом на конкурс для поступления в ву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оделей контрольных работ продолжается. В его рамках специалисты ФИПИ принимают предложения от экспертного сообщества. Обсуждение продлится до 30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цепцией развития математического образования в РФ, утвержденной правительством, в 2015 году ЕГЭ по математике будет разделен на базовый и профильный уров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6:00Z</dcterms:created>
  <dc:creator>Ученик</dc:creator>
  <dc:description/>
  <cp:keywords/>
  <dc:language>en-US</dc:language>
  <cp:lastModifiedBy>Admin</cp:lastModifiedBy>
  <dcterms:modified xsi:type="dcterms:W3CDTF">2014-10-01T11:26:00Z</dcterms:modified>
  <cp:revision>2</cp:revision>
  <dc:subject/>
  <dc:title/>
</cp:coreProperties>
</file>