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</w:rPr>
        <w:t xml:space="preserve">                                                 </w:t>
      </w:r>
      <w:r>
        <w:rPr/>
        <w:t>Утверждаю.</w:t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Н.В.Королева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Приказ    №  4    от 30.01.2015 г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Мероприятия по обеспечению введения ФГОС основного общего образован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в МКОУ Совхозной СОШ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3"/>
        <w:gridCol w:w="25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еспечить  нормативные основания для введения Стандарта</w:t>
            </w:r>
          </w:p>
          <w:p>
            <w:pPr>
              <w:pStyle w:val="Normal"/>
              <w:suppressAutoHyphens w:val="true"/>
              <w:ind w:left="9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/>
            </w:pPr>
            <w:r>
              <w:rPr/>
              <w:t>Разработка локального акта ОУ, определяющего порядок разработки ООП и рабочих программ по учебным предметам в соответствии с Учебным планом начальной шко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на основе примерной основной общеобразовательной программы основного общего образования школы рабочих программ учебных предметов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на основе федеральной примерной основной общеобразовательной программы начального общего образования в школ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/>
            </w:pPr>
            <w:r>
              <w:rPr/>
              <w:t>Определение    списка   учебников   и   учебных   пособий,   используемых   в образовательном процессе,  в соответствии с ФГОС основного общего образо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лана введения ФГОС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несение изменений в Уставы О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азработка необходимых локальных актов на уровне ОУ для введения ФГОС (определяющих </w:t>
            </w:r>
            <w:r>
              <w:rPr>
                <w:spacing w:val="4"/>
              </w:rPr>
              <w:t xml:space="preserve">цели образовательного процесса, режим занятий, </w:t>
            </w:r>
            <w:r>
              <w:rPr>
                <w:spacing w:val="3"/>
              </w:rPr>
              <w:t>финансирование, материально-техническое,  научно-методическое обеспечение и т. п.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П</w:t>
            </w:r>
            <w:r>
              <w:rPr>
                <w:spacing w:val="6"/>
              </w:rPr>
              <w:t xml:space="preserve">риведение  в  соответствие  с требованиями  ФГОС  </w:t>
            </w:r>
            <w:r>
              <w:rPr>
                <w:spacing w:val="5"/>
              </w:rPr>
              <w:t xml:space="preserve">и новыми тарифно-квалификационными характеристиками </w:t>
            </w:r>
            <w:r>
              <w:rPr>
                <w:spacing w:val="2"/>
              </w:rPr>
              <w:t>должностных инструкций работнико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pacing w:val="2"/>
              </w:rPr>
              <w:t>Наличие  доп. соглашений к трудовому договору с педагогическими работниками (в соотв. с приказом Мин.здрав. и социального развития РФ от 14 августа 2008 года, № 424н «Об утв. Рекомендаций по закл. трудового договора с работником  ФБУ  и   его примерной форм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ь финансово-экономическую базу введения Стандар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ить размеры ФОТ, размеры стимулирующей части в ФОТ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Выявить финансовые потреб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еспечить организационные условия введения Стандарт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Создать организационную структуру управления на уровне ОУ, координирующую и обеспечивающую деятельность по введению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pacing w:val="2"/>
              </w:rPr>
              <w:t>Определить      модель     организации</w:t>
              <w:br/>
              <w:t>образовательного  процесса,   обеспечивающую  интеграцию  внеурочной</w:t>
              <w:br/>
            </w:r>
            <w:r>
              <w:rPr>
                <w:spacing w:val="3"/>
              </w:rPr>
              <w:t xml:space="preserve">деятельности    обучающихся (ориентированной на требования к результату образования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существить подготовку педагогических и руководящих кадров к введению ФГ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дготовить план-график повышения квалификации педагогических и руководящих работников ОУ в связи с введением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pacing w:val="4"/>
              </w:rPr>
              <w:t xml:space="preserve">Участие в планировании межшкольной методической работы, обеспечивающей сопровождение </w:t>
            </w:r>
            <w:r>
              <w:rPr>
                <w:spacing w:val="2"/>
              </w:rPr>
              <w:t>введения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еспечить информационное сопровождение введения Станд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Широкое информирование общественности через СМИ о подготовке к введению и порядке перехода на новые станд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убличной отчетности ОУ о ходе и результатах введения ФГОС основного 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здать необходимые материально-технические условия для реализации Стандар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ить соответствие МТБ требованиям ФГОС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Выявить потребности в 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7:00Z</dcterms:created>
  <dc:creator>user</dc:creator>
  <dc:description/>
  <cp:keywords/>
  <dc:language>en-US</dc:language>
  <cp:lastModifiedBy>Надежда</cp:lastModifiedBy>
  <cp:lastPrinted>2011-10-15T11:38:00Z</cp:lastPrinted>
  <dcterms:modified xsi:type="dcterms:W3CDTF">2015-10-10T17:34:00Z</dcterms:modified>
  <cp:revision>8</cp:revision>
  <dc:subject/>
  <dc:title/>
</cp:coreProperties>
</file>