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Я рада,  что смогла побывать в ВДЦ “Орленок”.   Лагерь  “Стремительный”  и наш отряд “Скала” останутся в моем сердце навсегда. У нас были самые лучшие вожатые!  Неутомимые выдумщики, прекрасные организаторы и очень отзывчивые люди.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же было много интересных мероприятий,  познавательных игр.  А еще я смогла попробовать себя в роли вожатого. Я очень изменилась за время,  проведенное в лагере. У меня появились новые интересы, я  стала более общительной,  внимательной, более активной,  более ответственной. Я поставила перед собой цель   вернуться в “Орленок”,  теперь уже вожатой .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и приезжали со всех уголков страны.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зитивом нас заряжали еще с утра на зарядке, потому что зарядка у нас проходила в роли флешмоба, в котором участвовали  460 человек,  и  каждый день разная.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счастлива, что мне довелось побывать в этом поистине легендарном лагере. Он никого не оставляет равнодушным, каждый побывавший в «Орленке» становится лучше. В памяти у меня осталось очень  много орлятских песен,  «кричалок» и интересных дел.  Обязательно  постараюсь передать орлятское настроение родной школе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виркина Наташа, «Орленок», 12 смена 2014год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0:00Z</dcterms:created>
  <dc:creator>Admin</dc:creator>
  <dc:description/>
  <cp:keywords/>
  <dc:language>en-US</dc:language>
  <cp:lastModifiedBy>Admin</cp:lastModifiedBy>
  <dcterms:modified xsi:type="dcterms:W3CDTF">2014-12-04T13:18:00Z</dcterms:modified>
  <cp:revision>3</cp:revision>
  <dc:subject/>
  <dc:title/>
</cp:coreProperties>
</file>