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МКОУ Совхозной СОШ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  профилактических мероприятиях    «Внимание! Д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ти» - 20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исьмом департамента образования, науки и молодежной политики Воронежской области от 29.05.2015г. № 80-11/4374 «О проведении профилактического мероприятия «Внимание – дети!» в МКОУ Совхозной СОШ  были проведены следующие мероприяти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ий период   проведен практикум «Велосипедная дорожка» где дети закрепили знание правил дорожного движения  в роли «участников» дорожного движ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ьми летнего трудового отряда проведено мероприятие «Твой друг – дорожный знак!», на котором дети разбирали ситуации ( тестовые задания), возникающие с участниками дорожного движения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 конце учебного года во всех классах  (с 1 по 11 ) классными руководителями проведены инструктажи по правилам дорожного движения, с соответствующими записями в журналах по технике безопасност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 проведены беседы с учащимися 1-11 классов по профилактике дорожно – транспортного травматизм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5.2015 г с учащимися начальной школы (1-4 классы)  проведена игра  «Я – пешеход!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преле учителем начальных классов Махониной И.С. был проведен  конкурс рисунков «Азбука улиц и дорог!» 1-4 классы, учитель ИЗО Греднев И.И. провел конкурс плакатов среди обучающихся 5-11 классов « Безопасность на дорогах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йся 9 класса Баранов Константин (внештатный корреспондент газеты «Семилукская жизнь») провел  конкурс на лучшую газету «Безопасность на дорогах» 5-11 клас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ьной  библиотеке  Филиповой Т.А. была организована книжная выставка «Азбука дорожной безопасности», которую посетили учащиеся 1-11 класс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ем директора по ВР Самотаевой С.А. была проведна  викторина по ПДД «Красный, желтый, зеленый» 5,6,7,8.класс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и начальных классов была проведена  игра по ПДД «Зеленый огонек»(1-4 классы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начала учебного года  были оформлены классные уголки по ПДД в каждом классе. В оформлении уголков  по ПДД принимали участие не только дети и учителя, а также и их родите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ом ГИБДД  Куриловым А.В. проведена  беседа  «Урок осторож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Исполнитель _____________Самотаева С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41:00Z</dcterms:created>
  <dc:creator>XP GAME 2008</dc:creator>
  <dc:description/>
  <cp:keywords/>
  <dc:language>en-US</dc:language>
  <cp:lastModifiedBy>Admin</cp:lastModifiedBy>
  <dcterms:modified xsi:type="dcterms:W3CDTF">2015-06-10T09:41:00Z</dcterms:modified>
  <cp:revision>2</cp:revision>
  <dc:subject/>
  <dc:title/>
</cp:coreProperties>
</file>