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к приказу по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КОУ Совхозной СОШ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2 от 10.мая 2013 г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огласовано на общешкольном                                                                     Утверждаю.            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одительском собрании                                                                                  Директор школы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протокол №4 от 27.04.2013 г.)                                                                                              Королева Н.В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 на заседании управляющего совет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колы (протокол №4 от 29.04.2013 г.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28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школьной форме и внешнем виде обучающегося 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Совхозной  СОШ 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  Общие положения</w:t>
      </w:r>
    </w:p>
    <w:p>
      <w:pPr>
        <w:pStyle w:val="Style15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1.1. Настоящее положение разработано в</w:t>
      </w:r>
      <w:r>
        <w:rPr>
          <w:rFonts w:cs="Times New Roman" w:ascii="Times New Roman" w:hAnsi="Times New Roman"/>
          <w:szCs w:val="28"/>
        </w:rPr>
        <w:t xml:space="preserve"> соответствии с Федеральным законом от 29 декабря 2012 года № 273-ФЗ «Об образовании в Российской Федерации», письмами  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 Постановлением правительства Воронежской области от 31.10.12 №422-п "Об утверждении основных требований к школьной одежде и внешнему виду обучающихся в государственных общеобразовательных учреждениях Воронежской области и муниципальных общеобразовательных учреждениях муниципальных образований Воронежской Области"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м Положением устанавливается определение школьной формы и устанавливается порядок ее ношения для обучающихся 1-11 классов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цы моделей формы и варианты одежды, соответствующие деловому стилю утверждаются   Управляющим советом школы   и администрацией школы. О необходимости перехода школы на единую школьную форму свидетельствует следующее: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28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ий стиль одежды создает в школе деловую атмосферу, необходимую для занятий;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исциплинирует человека;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пособствует развитию эстетических навыков у обучающихся, в том числе способствует комфортности условий для обучающихся из малообеспеченных семей;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облем «в чем пойти в школу»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прос введения школьной формы рассматривается с учетом материальных затрат малообеспеченных семей. Школьная форма приобретается родителями самостоятельно в магазинах  в соответствии с  Положением МКОУ Совхозной СОШ о школьной форме, утвержденном на заседании   управляющего  совета школы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е Положение вступает в силу с 01 сентября 2013 года. </w:t>
      </w:r>
    </w:p>
    <w:p>
      <w:pPr>
        <w:pStyle w:val="Normal"/>
        <w:shd w:fill="F6F6F6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  Функции школьной формы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держание общей дисциплины и порядка в школе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ая организация образовательного процесса, создание деловой атмосферы, необходимой на учебных занятиях в школе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добство и комфортность использования в различные времена года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ответствие гигиеническим требованиям (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тарным врачом Российской Федерации 17 апреля 2003 года.) </w:t>
      </w:r>
    </w:p>
    <w:p>
      <w:pPr>
        <w:pStyle w:val="Normal"/>
        <w:shd w:fill="F6F6F6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ые требования к форме и внешнему виду обучающихся</w:t>
      </w:r>
    </w:p>
    <w:p>
      <w:pPr>
        <w:pStyle w:val="Normal"/>
        <w:shd w:fill="F6F6F6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иль одежды - деловой, классический, современный строгий. </w:t>
      </w:r>
    </w:p>
    <w:p>
      <w:pPr>
        <w:pStyle w:val="Normal"/>
        <w:shd w:fill="F6F6F6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ьная форма подразделяется на парадную, повседневную и спортивную.</w:t>
      </w:r>
    </w:p>
    <w:p>
      <w:pPr>
        <w:pStyle w:val="Normal"/>
        <w:shd w:fill="F6F6F6" w:val="clear"/>
        <w:spacing w:lineRule="atLeast" w:line="30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седневная школьная одежда обучающихся 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6F6F6" w:val="clear"/>
        <w:spacing w:lineRule="auto" w:line="240" w:before="280" w:after="0"/>
        <w:ind w:firstLine="720"/>
        <w:jc w:val="both"/>
        <w:rPr/>
      </w:pPr>
      <w:bookmarkStart w:id="0" w:name="sub_10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мальчиков и юношей –  жилет и брюки  классического покроя, мужская сорочка (рубашка)  светлого тона, классические туфли. Аксессуары (галстук, бабочка, поясной ремень) по желанию;</w:t>
      </w:r>
      <w:bookmarkEnd w:id="0"/>
    </w:p>
    <w:p>
      <w:pPr>
        <w:pStyle w:val="Normal"/>
        <w:shd w:fill="F6F6F6" w:val="clear"/>
        <w:spacing w:lineRule="auto" w:line="240" w:before="280" w:after="0"/>
        <w:ind w:firstLine="720"/>
        <w:jc w:val="both"/>
        <w:rPr/>
      </w:pPr>
      <w:bookmarkStart w:id="1" w:name="sub_10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девочек и девушек - жилет, юбка классическая (прямая, складка), классические брюки; непрозрачная блузка (длиной ниже талии) светлого тона, классические туфли не на высоком  каблуке. Рекомендуемая длина юбок: не выше 5 см от верхней границы колена и не ниже середины голени.</w:t>
      </w:r>
      <w:bookmarkEnd w:id="1"/>
    </w:p>
    <w:p>
      <w:pPr>
        <w:pStyle w:val="Normal"/>
        <w:shd w:fill="F6F6F6" w:val="clear"/>
        <w:spacing w:lineRule="auto" w:line="240" w:before="280" w:after="0"/>
        <w:jc w:val="both"/>
        <w:rPr/>
      </w:pPr>
      <w:bookmarkStart w:id="2" w:name="sub_10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2.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холодное время года допускается ношение обучающимися джемперов, свитеров и пуловеров темного  цвета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bookmarkStart w:id="3" w:name="sub_10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3.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hd w:fill="F6F6F6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ов и юношей парадная школьная одежда состоит из повседневной школьной одежды, дополненной белой сорочкой.</w:t>
      </w:r>
      <w:bookmarkEnd w:id="4"/>
    </w:p>
    <w:p>
      <w:pPr>
        <w:pStyle w:val="Normal"/>
        <w:shd w:fill="F6F6F6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ек и девушек парадная школьная одежда состоит из повседневной школьной одежды, дополненной белой непрозрачной блузкой.</w:t>
      </w:r>
      <w:bookmarkEnd w:id="5"/>
    </w:p>
    <w:p>
      <w:pPr>
        <w:pStyle w:val="Normal"/>
        <w:shd w:fill="F6F6F6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4.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форма.</w:t>
      </w:r>
    </w:p>
    <w:p>
      <w:pPr>
        <w:pStyle w:val="Normal"/>
        <w:shd w:fill="F6F6F6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школьная одежда обучающихся включает футболку,   спортивные брюки, спортивный костюм, спортивная обувь.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 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шний вид должен соответствовать общепринятым в обществе нормам. 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hd w:fill="F6F6F6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    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Права, обязанности и ответств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bold;Times New Roman" w:ascii="bold;Times New Roman" w:hAnsi="bold;Times New Roman"/>
          <w:bCs/>
          <w:sz w:val="28"/>
          <w:szCs w:val="28"/>
          <w:lang w:eastAsia="ru-RU"/>
        </w:rPr>
        <w:t>Обучающиеся и родители имее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6F6F6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школьную форму в соответствии с основными требованиями.</w:t>
      </w:r>
    </w:p>
    <w:p>
      <w:pPr>
        <w:pStyle w:val="Normal"/>
        <w:shd w:fill="FFFFFF" w:val="clear"/>
        <w:spacing w:lineRule="atLeast" w:line="322" w:before="312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 обязаны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6F6F6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повседневную школьную форму ежедневно.   Спортивная форму позволяется носить в дни уроков физической культуры или приносить с собой.   В дни проведения торжественных линеек, праздников школьники надевают парадную форму.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eastAsia="Times New Roman" w:cs="Symbol" w:ascii="Symbol" w:hAnsi="Symbol"/>
          <w:spacing w:val="-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обязательно чистой, свежей, выглаженной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pacing w:val="-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lineRule="atLeast" w:line="300" w:before="312" w:after="200"/>
        <w:ind w:left="330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. Ответственность</w:t>
      </w:r>
    </w:p>
    <w:p>
      <w:pPr>
        <w:pStyle w:val="Normal"/>
        <w:shd w:fill="FFFFFF" w:val="clear"/>
        <w:spacing w:lineRule="atLeast" w:line="322" w:before="312" w:after="20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. В случае, если обучающийся пришел в школу без школьной формы, по требовани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журного администратора (учителя, классного руководителя), он должен написать объяснительную.</w:t>
      </w:r>
    </w:p>
    <w:p>
      <w:pPr>
        <w:pStyle w:val="Normal"/>
        <w:shd w:fill="FFFFFF" w:val="clear"/>
        <w:spacing w:lineRule="atLeast" w:line="322" w:before="312" w:after="20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.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В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лучае, если обучающийся пришел на учебные занятия без школьной формы - он на занятия допускается, но при этом предоставляет дежурному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тору (учителю, классному руководителю) дневник, в котором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полномоченное лицо делает запись для родителей с предупреждением о том, чтобы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и приняли соответствующие меры, т.е. обеспечили приход в школу своего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бенка в школьной форме.</w:t>
      </w:r>
    </w:p>
    <w:p>
      <w:pPr>
        <w:pStyle w:val="Normal"/>
        <w:shd w:fill="FFFFFF" w:val="clear"/>
        <w:spacing w:lineRule="atLeast" w:line="300" w:before="317" w:after="0"/>
        <w:ind w:left="31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. Права родителей</w:t>
      </w:r>
    </w:p>
    <w:p>
      <w:pPr>
        <w:pStyle w:val="Normal"/>
        <w:shd w:fill="FFFFFF" w:val="clear"/>
        <w:spacing w:lineRule="atLeast" w:line="317" w:before="326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Родители имеют право:</w:t>
      </w:r>
    </w:p>
    <w:p>
      <w:pPr>
        <w:pStyle w:val="Normal"/>
        <w:shd w:fill="FFFFFF" w:val="clear"/>
        <w:spacing w:lineRule="atLeast" w:line="317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    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бсуждать на родительских собраниях класса и школы вопросы, имеющ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ношение к школьной форме, выносить на рассмотрение общешкольного родительского комитета, управляющего совета школ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 предложения в отношении школьной формы.</w:t>
      </w:r>
    </w:p>
    <w:p>
      <w:pPr>
        <w:pStyle w:val="Normal"/>
        <w:shd w:fill="FFFFFF" w:val="clear"/>
        <w:spacing w:lineRule="atLeast" w:line="300" w:before="317" w:after="200"/>
        <w:ind w:left="28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.   Обязанности родителей</w:t>
      </w:r>
    </w:p>
    <w:p>
      <w:pPr>
        <w:pStyle w:val="Normal"/>
        <w:shd w:fill="FFFFFF" w:val="clear"/>
        <w:spacing w:lineRule="atLeast" w:line="317" w:before="312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Родители обязаны:</w:t>
      </w:r>
    </w:p>
    <w:p>
      <w:pPr>
        <w:pStyle w:val="Normal"/>
        <w:shd w:fill="FFFFFF" w:val="clear"/>
        <w:spacing w:lineRule="atLeast" w:line="317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7.1      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иобрести школьную форму для своих детей.</w:t>
      </w:r>
    </w:p>
    <w:p>
      <w:pPr>
        <w:pStyle w:val="Normal"/>
        <w:shd w:fill="FFFFFF" w:val="clear"/>
        <w:spacing w:lineRule="atLeast" w:line="317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7.2      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Ежедневно контролировать внешний вид обучающихся перед выходом его в школ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 Положением.</w:t>
      </w:r>
    </w:p>
    <w:p>
      <w:pPr>
        <w:pStyle w:val="Normal"/>
        <w:shd w:fill="FFFFFF" w:val="clear"/>
        <w:spacing w:lineRule="atLeast" w:line="317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7.3  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ледить за состоянием школьной  формы своего ребенка, т.е. своевременн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ать по мере загрязнения.</w:t>
      </w:r>
    </w:p>
    <w:p>
      <w:pPr>
        <w:pStyle w:val="Normal"/>
        <w:shd w:fill="FFFFFF" w:val="clear"/>
        <w:spacing w:lineRule="atLeast" w:line="317" w:before="0" w:after="0"/>
        <w:ind w:lef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4 Не допускать ситуаций, когда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ричину отсутствия формы объясняет тем,  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то она постирана и не высохла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.  Ответственность родителей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8.1 За ненадлежащее исполнение или неисполнение родителями данного Полож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и несут ответственность, определенную Законом «Об образовании».</w:t>
      </w:r>
    </w:p>
    <w:p>
      <w:pPr>
        <w:pStyle w:val="Normal"/>
        <w:shd w:fill="FFFFFF" w:val="clear"/>
        <w:spacing w:lineRule="atLeast" w:line="322" w:before="317" w:after="200"/>
        <w:ind w:righ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. Права классного руководителя</w:t>
      </w:r>
    </w:p>
    <w:p>
      <w:pPr>
        <w:pStyle w:val="Normal"/>
        <w:shd w:fill="FFFFFF" w:val="clear"/>
        <w:spacing w:lineRule="atLeast" w:line="322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Классный руководитель имеет право:</w:t>
      </w:r>
    </w:p>
    <w:p>
      <w:pPr>
        <w:pStyle w:val="Normal"/>
        <w:shd w:fill="FFFFFF" w:val="clear"/>
        <w:spacing w:lineRule="auto" w:line="240" w:before="0" w:after="0"/>
        <w:ind w:left="374" w:hanging="36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9.1      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Разъяснить пункты данного Положения учащимся и родителям.</w:t>
      </w:r>
    </w:p>
    <w:p>
      <w:pPr>
        <w:pStyle w:val="Normal"/>
        <w:shd w:fill="FFFFFF" w:val="clear"/>
        <w:spacing w:lineRule="atLeast" w:line="322" w:before="326" w:after="200"/>
        <w:ind w:left="2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.Обязанности классного руководителя</w:t>
      </w:r>
    </w:p>
    <w:p>
      <w:pPr>
        <w:pStyle w:val="Normal"/>
        <w:shd w:fill="FFFFFF" w:val="clear"/>
        <w:spacing w:lineRule="atLeast" w:line="32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tLeast" w:line="322" w:before="0" w:after="0"/>
        <w:ind w:left="444" w:hanging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ть ежедневный контроль на предмет ношения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воего класса школьной формы  перед началом учебных занятий.</w:t>
      </w:r>
    </w:p>
    <w:p>
      <w:pPr>
        <w:pStyle w:val="Normal"/>
        <w:shd w:fill="FFFFFF" w:val="clear"/>
        <w:spacing w:lineRule="atLeast" w:line="322" w:before="0" w:after="0"/>
        <w:ind w:left="444" w:hanging="420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10.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воевременно ставить родителей в известность о факт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тсутствия школьной формы у обучающегося, приглашать на беседу родителей таких учащихся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2:00Z</dcterms:created>
  <dc:creator>ВА</dc:creator>
  <dc:description/>
  <cp:keywords/>
  <dc:language>en-US</dc:language>
  <cp:lastModifiedBy>Admin</cp:lastModifiedBy>
  <cp:lastPrinted>2013-07-05T11:37:00Z</cp:lastPrinted>
  <dcterms:modified xsi:type="dcterms:W3CDTF">2014-10-07T12:12:00Z</dcterms:modified>
  <cp:revision>2</cp:revision>
  <dc:subject/>
  <dc:title/>
</cp:coreProperties>
</file>