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выпускников  11 класс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646464"/>
          <w:sz w:val="28"/>
          <w:szCs w:val="28"/>
          <w:lang w:eastAsia="ru-RU"/>
        </w:rPr>
        <w:t>     К государственной (итоговой) аттестации допускаются выпускники образо</w:t>
        <w:softHyphen/>
        <w:t>вательных учреждений, имеющие годовые отметки по всем общеобразователь</w:t>
        <w:softHyphen/>
        <w:t>ным предметам учебного плана за X, XI классы не ниже удовлетворитель</w:t>
        <w:softHyphen/>
        <w:t>ны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8"/>
          <w:szCs w:val="28"/>
          <w:lang w:eastAsia="ru-RU"/>
        </w:rPr>
        <w:t>-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8"/>
          <w:szCs w:val="28"/>
          <w:lang w:eastAsia="ru-RU"/>
        </w:rPr>
        <w:t>2. Г осударственная (итоговая) аттестация начинается не ранее 25 мая текущего 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-        </w:t>
      </w:r>
      <w:r>
        <w:rPr>
          <w:rFonts w:eastAsia="Times New Roman" w:cs="Times New Roman" w:ascii="Times New Roman" w:hAnsi="Times New Roman"/>
          <w:b/>
          <w:bCs/>
          <w:color w:val="646464"/>
          <w:sz w:val="28"/>
          <w:szCs w:val="28"/>
          <w:lang w:eastAsia="ru-RU"/>
        </w:rPr>
        <w:t>Сроки и единое расписание проведения ЕГЭ, а также государственного выпускного экзамена по русскому языку и математике ежегодно определяются Рособрнадзором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3.  При проведении государственной (итоговой) аттестации в форме ЕГЭ ис</w:t>
        <w:softHyphen/>
        <w:t>пользуется стобалльная система оценки, а в форме государственного выпускно</w:t>
        <w:softHyphen/>
        <w:t>го экзамена – пятибалльная система оценки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-        Удовлетворительные результаты государственной (итоговой) аттестации по русскому языку и математике являются основанием выдачи выпускникам доку</w:t>
        <w:softHyphen/>
        <w:t>мента государственного образца об уровне образования – аттестата о среднем (полном) общем образовании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4.         В случае если выпускник получил на государственной (итоговой) аттестации неудовлетворительный результат по одному из обязательных общеобразователь</w:t>
        <w:softHyphen/>
        <w:t>ных предметов (русский язык или математика), он допускается повторно к госу</w:t>
        <w:softHyphen/>
        <w:t>дарственной (итоговой) аттестации по данному предмету в текущем году в фор</w:t>
        <w:softHyphen/>
        <w:t>мах, установленных настоящим Положением, в дополнительные срок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646464"/>
          <w:sz w:val="28"/>
          <w:szCs w:val="28"/>
          <w:lang w:eastAsia="ru-RU"/>
        </w:rPr>
        <w:t>5.      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Выпускники  </w:t>
      </w:r>
      <w:r>
        <w:rPr>
          <w:rFonts w:eastAsia="Times New Roman" w:cs="Times New Roman" w:ascii="Times New Roman" w:hAnsi="Times New Roman"/>
          <w:b/>
          <w:bCs/>
          <w:color w:val="646464"/>
          <w:sz w:val="28"/>
          <w:szCs w:val="28"/>
          <w:lang w:eastAsia="ru-RU"/>
        </w:rPr>
        <w:t>XI  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класса сдают не менее 2 экзамено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-  письменные экзамены по русскому языку и алгебре (обязательные, в форме ЕГЭ )</w:t>
      </w:r>
      <w:r>
        <w:rPr>
          <w:rFonts w:eastAsia="Times New Roman" w:cs="Times New Roman" w:ascii="Times New Roman" w:hAnsi="Times New Roman"/>
          <w:b/>
          <w:bCs/>
          <w:color w:val="646464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646464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646464"/>
          <w:sz w:val="28"/>
          <w:szCs w:val="28"/>
          <w:lang w:eastAsia="ru-RU"/>
        </w:rPr>
        <w:t>-   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Экзамены по другим общеобразовательным предметам –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</w:t>
        <w:softHyphen/>
        <w:t>формационно-коммуникационным технологиям (ИКТ) – выпускники сдают на добровольной основе по своему выбору. Количество экзаменов по выбору опре</w:t>
        <w:softHyphen/>
        <w:t>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</w:t>
      </w:r>
    </w:p>
    <w:p>
      <w:pPr>
        <w:pStyle w:val="Normal"/>
        <w:shd w:fill="FFFFFF" w:val="clear"/>
        <w:spacing w:lineRule="auto" w:line="480" w:before="0" w:after="0"/>
        <w:ind w:left="480" w:hanging="0"/>
        <w:textAlignment w:val="baseline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8"/>
          <w:szCs w:val="28"/>
          <w:lang w:eastAsia="ru-RU"/>
        </w:rPr>
        <w:t>6.            Выпускники, которые не преодолели порог успешности по одному из обязательных выпускных экзаменов (русскому языку или математике) могут пересдать  только по решению ГЭК  в дополнительные сроки, предусмотренные единым расписанием проведения ЕГЭ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480" w:before="0" w:after="0"/>
        <w:ind w:left="48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646464"/>
          <w:sz w:val="28"/>
          <w:szCs w:val="28"/>
          <w:lang w:eastAsia="ru-RU"/>
        </w:rPr>
        <w:t>7.     </w:t>
      </w: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  <w:t>Выпускники, которые не преодолели  порог успешности по русскому языку или математике не получают аттестат</w:t>
      </w:r>
      <w:r>
        <w:rPr>
          <w:rFonts w:eastAsia="Times New Roman" w:cs="Times New Roman" w:ascii="Times New Roman" w:hAnsi="Times New Roman"/>
          <w:i/>
          <w:iCs/>
          <w:color w:val="646464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480" w:before="0" w:after="0"/>
        <w:ind w:left="480" w:hanging="0"/>
        <w:textAlignment w:val="baseline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8"/>
          <w:szCs w:val="28"/>
          <w:lang w:eastAsia="ru-RU"/>
        </w:rPr>
        <w:t>Вместо аттестата им выдается справка об обучении и редоставляется право сдать ЕГЭ на следующий го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09:00Z</dcterms:created>
  <dc:creator>ученик</dc:creator>
  <dc:description/>
  <cp:keywords/>
  <dc:language>en-US</dc:language>
  <cp:lastModifiedBy>ученик</cp:lastModifiedBy>
  <dcterms:modified xsi:type="dcterms:W3CDTF">2013-02-16T09:16:00Z</dcterms:modified>
  <cp:revision>2</cp:revision>
  <dc:subject/>
  <dc:title/>
</cp:coreProperties>
</file>