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 о средствах обучения и воспитани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КОУ Совхозной СОШ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редства целостного педагогического процесса — совокупность материальных объектов и предметов духовной культуры, предназначающихся для организации и осуществления педагогического процесса и выполняющих разнообразные функци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ссмотрим основные виды средств обучения и воспитания в Учреждени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глядность — универсальное средство обучения и воспитания, которое одинаково ценно с учащимися разных возрастных групп: чем моложе ученики и воспитанники, тем необходимее и важнее использование наглядности. В старших классах ее роль столь же значительна, лишь меняются ее виды и пути использования.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педагогической практике Учреждения широко используются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инамические дидактические пособия для контрольно-измертельной деятельности в начальной школе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блицы по русскому языку, английскому языку, математике, окружающему миру, биологии, физике, химии, истории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ртреты известных писателей, ученых, репродукции картин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личные карты по географии, истории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льтимедиа презентации, разработанные учителям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чатные (учебники и учебные пособия, книги для чтения, хрестоматии,  рабочие тетради, атласы, раздаточный материал и т.д.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лектронные образовательные ресурс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удиовизуальные (слайды, слайд-фильмы, видеофильмы образовательные, учебные кинофильмы, учебные фильмы на цифровых носителях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монстрационные (гербарии, муляжи, макеты, стенды, модели в разрезе, модели демонстрационные – биологии, химии, физике, географии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ебные приборы (компас, барометр, колбы в кабинетах химии, физики и географии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ортивное оборудование (гимнастическое оборудование, спортивные снаряды, мячи, лыжи, скакалки, обручи и т.п.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ортивная площадк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деляется внимание оснащению начальных классов.  2 кабинета начальных классов оснащены в соответствии с требованиями ФГОС: компьютерная техника, лабораторное оборудование, наглядные пособия.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обое место среди современных средств обучения и воспитания занимают технические средства (компьютеры, принтеры, проекторы, интерактивные доски), функциональные возможности и ценность которых особенно актуальны с введением федерального государственного стандарта второго поколения. Без соответствующей технической поддержки образовательных стандартов невозможно достичь необходимого уровня современного образования, создать условия для разностороннего развития личности.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 учебных классах  установлены автоматизированные рабочие места учителя для использования информационно-коммуникационных технологий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терактивные доски – в 2 классах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кран и проектор – в 6 класс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личество обучающихся на одну единицу компьютерной техники –6 человек  располагают  компьютерами. Локальной сетью охвачены 3 компьютер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Школа подключена к сети Интернет,  доступ безлимитны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результате, активное использование информационно-коммуникационных технологий направлено не только на включение учащегося в учебный процесс, но и поддерживает интерес, способствует пониманию и запоминанию учебного материала. Кроме того, вся современная проекционная аппаратура является мультимедийной, т. е. многофункциональной (от лат. media — среда, или носитель информации). Для занятий внеурочной деятельностью в учреждении  имеется фото и видеоаппаратур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библиотеке   помимо печатной литературы имеются  диски с обучающими программами для учащихся разных возрастов, классов и предметов.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Целенаправленно в  учреждении ведется работа по освоению учителями современных методик и технологий обучения и воспитания.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ольшое внимание уделяется формированию у учащихся навыков творческой научно-исследовательской деятельности; сохранению и поддержанию здоровьесберегающей образовательной среды. Активное использование информационно-коммуникационных технологий  наблюдается у 75% педагогов. На основе деятельностного похода введется воспитательная работа: коллективные творческие дела, социальное проектирование, игровы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 современных технологий, позволяет совершенствовать учебно-воспитательный процесс по следующи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рганизация учебных занятий в соответствии с современными требованиями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 работа над формированием навыка самостоятельной работы учащихся на уроке и во внеурочное время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формирование универсальных учебных действий (по ФГОС), общеучебных и специальных умений и навы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истемность использования учителями – предметниками информационных технологий в учебно- воспитательном процесс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здоровьесберегающие технологии на уроке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ким образом, активное применение современных средств обучения и воспитания в учреждении направлены  н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еспечение обратной связи в процессе обуч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еспечение индивидуализации учебного процесс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вышение наглядности учебного процесс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иск информации из самых широких источни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делирование изучаемых процессов или явл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ацию коллективной и групповой работ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02:00Z</dcterms:created>
  <dc:creator>Надежда</dc:creator>
  <dc:description/>
  <dc:language>en-US</dc:language>
  <cp:lastModifiedBy>Надежда</cp:lastModifiedBy>
  <dcterms:modified xsi:type="dcterms:W3CDTF">2014-02-04T16:19:00Z</dcterms:modified>
  <cp:revision>4</cp:revision>
  <dc:subject/>
  <dc:title/>
</cp:coreProperties>
</file>