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ОУ Совхозной СОШ</w:t>
      </w:r>
    </w:p>
    <w:p>
      <w:pPr>
        <w:pStyle w:val="001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1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85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2"/>
        <w:gridCol w:w="2597"/>
        <w:gridCol w:w="1818"/>
        <w:gridCol w:w="3708"/>
        <w:gridCol w:w="1559"/>
        <w:gridCol w:w="1418"/>
      </w:tblGrid>
      <w:tr>
        <w:trPr>
          <w:trHeight w:val="5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ического работник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разовании педработника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школе</w:t>
            </w:r>
          </w:p>
        </w:tc>
      </w:tr>
      <w:tr>
        <w:trPr>
          <w:trHeight w:val="5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хонина Инна Стани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узы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Творческая мастерска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кандский государственный педагогический институ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русский язык и литература, квалификация – учитель русского языка и литератур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199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3, ВОИПКиПРО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03.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еория и методика преподавания информатики и ИКТ в начальных  классах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0, ВОИПКиПРО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06.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урсы повышения квалификации учителей английского языка , работающих в начальной школе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3-Р, ВОИПКиПРО, 06.10.2012, «Ведение в ФГОС начального общего образова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оления в образовательную практику» (нач. кл.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7, ВОИПКиПРО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05.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Ведение в ФГОС начального общего образова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оления в образовательную практику».(ОРКС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илова Татьяна Пет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узы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ий государственный педагогический институ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и литератур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 - учитель русского языка и литературы, 26.07.198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ошанское педагогическое училище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-учитель начальных классов, квалификация - учитель начальных классов, 24.06.1977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-1519К, ВОИПКиПРО, 29.06.2011 г., «Особенности реализации ФГОС начального общего образования» (нач. кл.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1-81, ВОИПКиПРО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12.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еория и методика преподавания информатики и ИКТ в начальных  классах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29, ВОИПКиПРО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06.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урсы повышения квалификации учителей английского языка, работающих в начальной школ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едкова Галина Пет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аркандский государственный университет им. А. Навои, специальность- русский язык и литература (лингвистика), квалификация – филолог, преподаватель русского языка и литературы, 27.06.1972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2-80, ВОИПКиПРО, 20.12.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урсы повышения квалификации учителей русского языка и литературы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ГОС ООО –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шкова Вера Ильини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ронежский государственный педагогический институт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ьность-математика, квалификация -учитель математики средней школы, 23.07,1975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3-132, ВОИПКиПРО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11.2011г., курсы повышения квалификации учителей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жок «театральны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, специальность-математика и физика, квалификация -учитель математики и физик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06.1987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72, ВОИПКи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рограмме «Теория и методика преподавания мате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04.2013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-756К, ВОИПКиПРО,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физ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11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1-360, ВОИПКиПРО,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по проблеме «Объективно-ориентированное программирование», 19.03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ГОС ООО –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Мария Эдуар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государственный университет,специальность – преподаватель химии, 2015 г.;свидетельство об окончании курсов иностранного языка ВГУ романно-германской филологии 2011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 месяцев</w:t>
            </w:r>
          </w:p>
        </w:tc>
      </w:tr>
      <w:tr>
        <w:trPr>
          <w:trHeight w:val="2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Ольг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Х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скусство (ИЗО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ронежский </w:t>
            </w:r>
            <w:r>
              <w:rPr>
                <w:rFonts w:cs="Times New Roman" w:ascii="Times New Roman" w:hAnsi="Times New Roman"/>
                <w:bCs/>
              </w:rPr>
              <w:t>государственный педагогический институ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-география, </w:t>
            </w:r>
            <w:r>
              <w:rPr>
                <w:rFonts w:cs="Times New Roman" w:ascii="Times New Roman" w:hAnsi="Times New Roman"/>
                <w:color w:val="000000"/>
              </w:rPr>
              <w:t>квалификация- учитель географии, 29.06.1991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1-1073К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, курсы повышения квалификации учителей географии по проблеме «Активизация учебно-познавательной деятельности учащихся»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.12.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ГОС ООО –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3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нев Игорь Ивано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ИЗ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еде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ркутский </w:t>
            </w:r>
            <w:r>
              <w:rPr>
                <w:rFonts w:cs="Times New Roman" w:ascii="Times New Roman" w:hAnsi="Times New Roman"/>
                <w:bCs/>
              </w:rPr>
              <w:t>государственный педагогический институ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-история с дополнительной специальностью советское право, </w:t>
            </w:r>
            <w:r>
              <w:rPr>
                <w:rFonts w:cs="Times New Roman" w:ascii="Times New Roman" w:hAnsi="Times New Roman"/>
                <w:color w:val="000000"/>
              </w:rPr>
              <w:t>квалификация- учитель истории, обществознания и советского государства и права, 29.06.1985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2-844, ВОИПКиПРО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 повышения квалификации учителей истории и обществознания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06.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ГОС ООО –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Светла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ронежский </w:t>
            </w:r>
            <w:r>
              <w:rPr>
                <w:rFonts w:cs="Times New Roman" w:ascii="Times New Roman" w:hAnsi="Times New Roman"/>
                <w:bCs/>
              </w:rPr>
              <w:t>государственный педагогический университе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-дошкольная педагогика и психология </w:t>
            </w:r>
            <w:r>
              <w:rPr>
                <w:rFonts w:cs="Times New Roman" w:ascii="Times New Roman" w:hAnsi="Times New Roman"/>
                <w:color w:val="000000"/>
              </w:rPr>
              <w:t>квалификация- преподаватель дошкольной педагогики и психологии, 25.05.2006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1-368К, ВОИПКиПРО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 повышения квалификации учителей физической культуры, тренеров-преподавателей»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.11.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ГОС ООО –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яжная Виктория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география, квалификация – учитель географ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1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расов Николай Алексееви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ское высшее артиллерийское командное училищ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-командная тактическая артиллерия, квалификация –офицер с высшим военно-специальным образованием, инженер эксплуатации артвооружения, . 15.07.1979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6, Белгородский государственный университет  по программе «Современные педагогические технологии в профессиональном образовании»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11.2010  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рсы по ОБЖ  при ВИРО – 2014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ГОС ООО –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6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нева Татья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ий государственный педагогический институт; специальность – учитель русского языка и литератур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1983 г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г.№403-О   Курсы при ВИРО «Введение ФГОС основного общего образования» - 27.02.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1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Тамара Александр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кап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е педучилище, специальность-воспитание в дошкольных учреждения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воспитатель дошкольного учре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,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библиотекаре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рограмме «Библиотечное дело»20.1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lineRule="auto" w:line="240" w:before="0" w:after="12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28:00Z</dcterms:created>
  <dc:creator>Надежда</dc:creator>
  <dc:description/>
  <cp:keywords/>
  <dc:language>en-US</dc:language>
  <cp:lastModifiedBy>Ученик</cp:lastModifiedBy>
  <dcterms:modified xsi:type="dcterms:W3CDTF">2016-09-26T12:27:00Z</dcterms:modified>
  <cp:revision>12</cp:revision>
  <dc:subject/>
  <dc:title/>
</cp:coreProperties>
</file>