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каз департамента образования, науки и молодежной политики Воронежской области от 27.07.2012 № 76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center"/>
        <w:rPr/>
      </w:pPr>
      <w:r>
        <w:rPr>
          <w:b/>
          <w:sz w:val="28"/>
          <w:szCs w:val="28"/>
        </w:rPr>
        <w:t xml:space="preserve">Учебный план для обучающихс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IX классов (ГОС)</w:t>
      </w:r>
    </w:p>
    <w:p>
      <w:pPr>
        <w:pStyle w:val="Normal"/>
        <w:spacing w:before="24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7-8 классах составляет  35 учебных недель, в 9 классе – 34 учебные недел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7-9 классах - 45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-  30 календарных дней, летом - не менее 8 недель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», «Физическая культура», «Основы безопасности жизнедеятельно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 используется 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В 7 классе  на изучение предмета «Русский язык» отводится 4 часа в неделю  из федерального компонента и 1 час в неделю из школьного  компон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кусство (Музыка и ИЗО)» в 7 классе  разделен на два - «Искусство (ИЗО) и «Искусство (Музыка)», на изучение каждого из них   отводится  по 1 часу в неделю. Изучение учебного предмета «Искусство (Музыка и ИЗО)» в 8 и 9  классах  призвано обеспечить непрерывность в изучении данного учебного предмета в рамках интегрированного курс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Часы регионального компонента использу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 введение учебного предмета «Информатика (информатика и ИКТ)» в 7 классе (1 ч.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ведение учебного предмета для изучения интегрированного учебного курса «Краеведение»  в 7-9 классах (1 час в неделю.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 счет часов школьного компонента в целях обеспечения преемственности содержания образования введены учебные предметы «Основы безопасности жизнедеятельности» 7 класс (0,5 часа в неделю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 «Культура общения» в 7-9 классах (0,5 часа в неделю) с целью обеспечения преемственности в развитии устной речи и коммуникативной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9 классе часы компонента образовательного учреждения  используются для организации  предпрофильной  подготовки обучающихся через организацию курсов по выбору (элективных учебных курсов).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тупени основного общего образования в МКОУ Совхозной СОШ организованы  ориентационные элективные учебные курсы  предпрофи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ентационные 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обучающемуся в освоении технологии выбора и построения индивидуальной образовательной траектории, в формировании первоначального проекта своей профессиональной карь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ом плане основного общего образования МКОУ Совхозной СОШ введены следующие элективные курсы: </w:t>
      </w:r>
    </w:p>
    <w:p>
      <w:pPr>
        <w:pStyle w:val="Normal"/>
        <w:shd w:fill="FFFFFF" w:val="clear"/>
        <w:ind w:right="19" w:hanging="0"/>
        <w:rPr/>
      </w:pPr>
      <w:r>
        <w:rPr>
          <w:color w:val="000000"/>
          <w:spacing w:val="-1"/>
          <w:sz w:val="28"/>
          <w:szCs w:val="28"/>
        </w:rPr>
        <w:t>«Секреты квадратного трёхчлена» – 10 часов;</w:t>
      </w:r>
    </w:p>
    <w:p>
      <w:pPr>
        <w:pStyle w:val="Normal"/>
        <w:shd w:fill="FFFFFF" w:val="clear"/>
        <w:ind w:righ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акие нужные проценты» - 12 часов;</w:t>
      </w:r>
    </w:p>
    <w:p>
      <w:pPr>
        <w:pStyle w:val="Normal"/>
        <w:shd w:fill="FFFFFF" w:val="clear"/>
        <w:ind w:righ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Функция: сложно, просто, интересно» – 13 часов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Человек и профессия» – 35  ч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ходе предпрофильной подготовки ориентационные элективные курсы изучаются в течение учебного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Часы компонента образовательного учреждения  использованы  в 7-9 клас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величение  часов для изучения учебных  предметов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7,8  классах – «Математика» по 1 часу для создания условий   дифференциации обучения, формирования у учащихся математического аппарата для решения задач из различных разделов математики, смежных предметов, окружающей реальности, развития воображения учащихся, их способностей к математическ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ывая возрастающую роль русского языка, а также с целью  углубления знаний  по данному предмету и развития грамотности учащихся увеличено количество часов на предметы  «Русский язык» в 7 классе на 1 час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8 классе - 1 час  "Химия" для формирования умения решать задачи и производить расчеты по уравн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>- в  8 классе – 1 час «Технология»  с целью формирования у обучающихся  таких качеств личности, как самостоятельность, коллективизм, умение планировать свою работу, предвидеть результаты труда, отвечать за последствия своей деятельности в условиях объединения классов по вертикали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 классе - 0,5 часа факультатива «Российская символика»  призван воспитывать у обучающихся  гражданственность, патриотизм, гордость за свою ст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7 классе - 0,5 часа ОБЖ, что позволяет обеспечить непрерывность изучения учебного предмета на ступени основного общ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руктура учебного пла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ого общего образования (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IX классы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283"/>
        <w:gridCol w:w="1803"/>
        <w:gridCol w:w="996"/>
        <w:gridCol w:w="113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 И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</w:t>
            </w: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</w:rPr>
              <w:t xml:space="preserve">узыка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3" w:leader="none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                                                 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3" w:leader="none"/>
                <w:tab w:val="left" w:pos="8280" w:leader="none"/>
              </w:tabs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               5</w:t>
              <w:tab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ссийская символика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учебные курс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профессия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</w:t>
            </w:r>
            <w:r>
              <w:rPr>
                <w:color w:val="000000"/>
                <w:spacing w:val="-1"/>
                <w:sz w:val="22"/>
                <w:szCs w:val="22"/>
              </w:rPr>
              <w:t>Секреты квадратного трёхчлен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Такие нужные проценты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«Функция: сложно, просто, интересно»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ind w:right="17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 аудиторная учебная нагрузка:</w:t>
              <w:tab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2" w:type="dxa"/>
        <w:jc w:val="left"/>
        <w:tblInd w:w="9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</w:tblGrid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Учебный план для обучающихс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(ГОС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зисный учебный план среднего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учебного года для 10 классов –35 учебных недель, для 11 классов – 34 учебные недели  при продолжительности урока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-  30 календарных дней, летом - не менее 8 нед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«Физика», «Химия», «Биология», «География», а также интегрированный учебный предмет «Обществознание (включая экономику и право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бществознание» на ступени среднего общего образования на базовом уровне включает разделы «Экономика» и «Прав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Естествознание» представлен тремя предметами естественнонаучного цикла «Физика» - 2 часа, «Химия» - 1 час, «Биология» - 1 час в нед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оснащенность кабинета технологии, отсутствие специалиста по ведению уроков технологии, а также учитывая мнение родителей и обучающихся,  учебный предмет «Технология», не входящий в перечень обязательных базовых общеобразовательных предметов,  в 10- 11 классах не изучается. Часы  учебного предмета «Технология» отданы </w:t>
      </w:r>
      <w:r>
        <w:rPr>
          <w:color w:val="000000"/>
          <w:spacing w:val="3"/>
          <w:sz w:val="28"/>
          <w:szCs w:val="28"/>
        </w:rPr>
        <w:t>в 10 классе на изучение элективного курса «Облик современного мира» (1 час) с целью расширения политического кругозора обучающихся,  и в 11 классе – на изучение элективного курса «Теоретические основы химии» (1 час) с целью расширения знаний обучающихся в области хи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ональный компонент для 10-11 классов   представлен предметами «Краеведение» и «Информатика (информатика и ИКТ)» по 1 часу в нед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, отведенные на компонент образовательного учреждения, использованы дл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количества часов, отведенных на изучение предметов федерального компонента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sz w:val="28"/>
          <w:szCs w:val="28"/>
        </w:rPr>
        <w:t>-</w:t>
      </w:r>
      <w:r>
        <w:rPr>
          <w:color w:val="000000"/>
          <w:spacing w:val="10"/>
          <w:sz w:val="28"/>
          <w:szCs w:val="28"/>
        </w:rPr>
        <w:t xml:space="preserve"> на учебный предмет  «Математика»  в 10, 11 классах по 1 часу            с целью развития у учащихся умений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-на учебные предметы  «Химия» и «Физика» »  в 10, 11 классах по 1 часу   с целью формирования навыков решения задач и произведения расчётов по уравнениям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на учебный предмет «Биология» в 10, 11 классах по 1 часу, нацеленные на  развитие индивидуальных способностей, формирование современной картины мира в мировоззрении обучающихся, создание возможности обучающимся реализовать свой творческий потенциал, получение необходимой базы для выбора будущей учебы по избранной  професси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color w:val="000000"/>
          <w:spacing w:val="10"/>
          <w:sz w:val="28"/>
          <w:szCs w:val="28"/>
        </w:rPr>
        <w:t>- 1 час в 11 классе  добавлен  на учебный предмет «О</w:t>
      </w:r>
      <w:r>
        <w:rPr>
          <w:sz w:val="28"/>
          <w:szCs w:val="28"/>
        </w:rPr>
        <w:t>бществознание» (включая экономику и право), который  позволит  получить выпускникам  более глубокие знания и умения, соответствующие современным требованиям к уровню подготовки выпускников, способных вырабатывать и отстаивать собственную гражданскую пози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мпоненте образовательного учреждения  4 часа в неделю  отведено на элективные учебные предметы (курсы) - обязательные учебные предметы по выбору обучающихся. Элективные курсы  решают задачи углубления, расширения знания учебного предмета, входящего в базисный учебный план. Это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color w:val="000000"/>
          <w:spacing w:val="3"/>
          <w:sz w:val="28"/>
          <w:szCs w:val="28"/>
        </w:rPr>
        <w:t xml:space="preserve">- в 10 классе  - «Решение уравнений и неравенств с параметрами» - 1 час, в 11 классе  «Решение задач»  - 1 час, </w:t>
      </w:r>
      <w:r>
        <w:rPr>
          <w:color w:val="000000"/>
          <w:spacing w:val="10"/>
          <w:sz w:val="28"/>
          <w:szCs w:val="28"/>
        </w:rPr>
        <w:t>направлены на решение задач исследовательского характера, овладения практически значимыми  математическими умениями и навыками, их применение к решению математических и нематематических задач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color w:val="000000"/>
          <w:spacing w:val="10"/>
          <w:sz w:val="28"/>
          <w:szCs w:val="28"/>
        </w:rPr>
        <w:t xml:space="preserve">- в 10 и 11 классах на элективный  учебный предмет </w:t>
      </w:r>
      <w:r>
        <w:rPr>
          <w:color w:val="000000"/>
          <w:spacing w:val="3"/>
          <w:sz w:val="28"/>
          <w:szCs w:val="28"/>
        </w:rPr>
        <w:t xml:space="preserve"> «Теория и практика написания сочинений» – по 1 часу  для развития у обучающихся навыков устной и письменной речи, </w:t>
      </w:r>
      <w:r>
        <w:rPr>
          <w:sz w:val="28"/>
          <w:szCs w:val="28"/>
        </w:rPr>
        <w:t xml:space="preserve"> углубления знаний  по данному предмету и развития грамотности обучающихс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sz w:val="28"/>
          <w:szCs w:val="28"/>
        </w:rPr>
        <w:t xml:space="preserve">- в 10 классе   1 час  на </w:t>
      </w:r>
      <w:r>
        <w:rPr>
          <w:color w:val="000000"/>
          <w:spacing w:val="10"/>
          <w:sz w:val="28"/>
          <w:szCs w:val="28"/>
        </w:rPr>
        <w:t xml:space="preserve">элективный  учебный курс </w:t>
      </w:r>
      <w:r>
        <w:rPr>
          <w:color w:val="000000"/>
          <w:spacing w:val="3"/>
          <w:sz w:val="28"/>
          <w:szCs w:val="28"/>
        </w:rPr>
        <w:t xml:space="preserve"> «Облик современного мира», направленный на формирование политического мировоззрения, гражданской позиции, расширения кругозора обучающихс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11 классе - 1 час на элективный курс «Основы теоретической химии», направленный на  расширение познаний обучающихся в области хим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 11 классе – 1 час на элективный курс «Подготовка к ЕГЭ по литературе», направленный на подготовку к итоговому сочинению, расширению компетенций в области литератур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компонента и  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этим учебный план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КОУ Совхозной СОШ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 по следующей структур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/>
        <w:t xml:space="preserve">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ебный  план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еднего  общего образования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епрофильное обучение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1373"/>
        <w:gridCol w:w="55"/>
        <w:gridCol w:w="1176"/>
        <w:gridCol w:w="45"/>
        <w:gridCol w:w="1417"/>
        <w:gridCol w:w="38"/>
        <w:gridCol w:w="152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/ классы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 (базовые учебные предмет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 и ИКТ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ая художественная культура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денных на</w:t>
            </w:r>
          </w:p>
          <w:p>
            <w:pPr>
              <w:pStyle w:val="Normal"/>
              <w:tabs>
                <w:tab w:val="clear" w:pos="708"/>
                <w:tab w:val="left" w:pos="477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язательную часть:                26</w:t>
              <w:tab/>
              <w:t>26                 26                    26</w:t>
            </w:r>
          </w:p>
        </w:tc>
      </w:tr>
      <w:tr>
        <w:trPr>
          <w:trHeight w:val="300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тика и ИК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ивные учебные предм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ория и практика написания сочине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шение уравнений  и неравенств с параметра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шение задач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итическая географ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«ОБЖ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«Облик современного ми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«Основы теоретической хим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«Подготовка к ЕГЭ по литератур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ИТОГО аудиторная учебная нагруз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4:00Z</dcterms:created>
  <dc:creator>Надежда</dc:creator>
  <dc:description/>
  <cp:keywords/>
  <dc:language>en-US</dc:language>
  <cp:lastModifiedBy>Ученик</cp:lastModifiedBy>
  <cp:lastPrinted>2015-04-10T12:55:00Z</cp:lastPrinted>
  <dcterms:modified xsi:type="dcterms:W3CDTF">2016-09-24T06:03:00Z</dcterms:modified>
  <cp:revision>3</cp:revision>
  <dc:subject/>
  <dc:title/>
</cp:coreProperties>
</file>