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  <w:t>Рассмотрено на педагогическом                                  Утверждаю.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  <w:t>Совете школы.                                                              Директор школы              Королева Н.В.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  <w:t>Протокол №1 от 30.08.2012 г.                                     Приказ №  54     от     01/09/2012г.                        .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3715" w:leader="none"/>
          <w:tab w:val="left" w:pos="4737" w:leader="none"/>
          <w:tab w:val="left" w:pos="8481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б Управляющем Сове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Совхозной С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вляющий Совет</w:t>
      </w:r>
      <w:r>
        <w:rPr/>
        <w:t xml:space="preserve"> МКОУ Совхозной СОШ  (далее Совет) – коллегиальный орган, наделенный полномочиями по осуществлению управленческих функций в соответствии с Уставом образовательного учреждения, реализующий принцип демократического, государственно-общественного характера управления образования. 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i/>
        </w:rPr>
        <w:t>К компетенции Совета относится:</w:t>
      </w:r>
      <w:r>
        <w:rPr>
          <w:i/>
        </w:rPr>
        <w:t xml:space="preserve"> </w:t>
        <w:br/>
      </w:r>
      <w:r>
        <w:rPr/>
        <w:t xml:space="preserve"> Согласование компонента образовательного учреждения и государственного стандарта общего образования («школьного компонента») и профилей обучения. </w:t>
        <w:br/>
        <w:t xml:space="preserve">Утверждение программы развития Учреждения. </w:t>
        <w:br/>
        <w:t xml:space="preserve">Согласование выбора учебников из числа рекомендованных (допущенных) Министерством образования и науки Российской Федерации. </w:t>
        <w:br/>
        <w:t xml:space="preserve">Установление режима занятий обучающихся по представлению педагогического совета, в том числе продолжительность учебной недели, время начала и окончания учебных занятий. </w:t>
        <w:br/>
        <w:t xml:space="preserve"> Рассмотрение жалоб и заявлений обучающихся, родителей (законных представителей) на действие (бездействие) педагогического и административного персонала Учреждения. </w:t>
        <w:br/>
        <w:t xml:space="preserve">Содействие привлечению внебюджетных средств для обеспечения деятельности и развития Учреждения. </w:t>
        <w:br/>
        <w:t xml:space="preserve">Осуществление контроля за соблюдением здоровых и безопасных условий обучения и воспитания в образовательном учреждении. </w:t>
        <w:br/>
        <w:t xml:space="preserve">Внесение изменений и дополнений в настоящее Положение. </w:t>
      </w:r>
    </w:p>
    <w:p>
      <w:pPr>
        <w:pStyle w:val="Normal"/>
        <w:rPr/>
      </w:pPr>
      <w:r>
        <w:rPr/>
        <w:br/>
      </w:r>
      <w:r>
        <w:rPr>
          <w:b/>
          <w:i/>
        </w:rPr>
        <w:t>Состав, формирование, начало работы Совета:</w:t>
      </w:r>
      <w:r>
        <w:rPr/>
        <w:t xml:space="preserve"> </w:t>
        <w:br/>
        <w:t xml:space="preserve">Совет формируется с использование процедур выборов, делегирования и кооптации. </w:t>
        <w:br/>
        <w:t xml:space="preserve">Избираемыми членами Совета могут быть представители от родителей (законных представителей) обучающихся, представители от работников Учреждения, представители от обучающихся 3-й ступени общего образования. </w:t>
        <w:br/>
        <w:t xml:space="preserve">В состав Совета входит руководитель (директор) учреждения, а также делегируемый представитель учреждения. </w:t>
        <w:br/>
        <w:t xml:space="preserve">Также в состав Совета могут быть кооптированы представители местной общественности по представлению Учредителя или избранных членов Совета. </w:t>
        <w:br/>
      </w:r>
      <w:r>
        <w:rPr>
          <w:color w:val="000000"/>
        </w:rPr>
        <w:t xml:space="preserve">Количественный состав Управляющего Совета не может быть менее 9 и  более 15 человек. </w:t>
      </w:r>
      <w:r>
        <w:rPr/>
        <w:t xml:space="preserve">При определении соотношения (либо представительства) различных категорий граждан в Совете рекомендуется следующее: </w:t>
        <w:br/>
        <w:t xml:space="preserve">- члены Совета из числа родителей (законных представителей) обучающихся избираются на общем родительском собрании. Количество членов Совета из числа родителей не может быть меньше одной трети и больше половины общего числа членов Совета; </w:t>
        <w:br/>
        <w:t xml:space="preserve">- представители обучающихся входят по одному представителю от параллели на ступени среднего (полного) общего образования; </w:t>
        <w:br/>
        <w:t xml:space="preserve">- члены Совета из числа работников Учреждения избираются общим собранием работников данного учреждения. Количество членов Совета из числа работников Учреждения не может превышать одной четверти от общего числа членов Совета. </w:t>
        <w:br/>
        <w:t xml:space="preserve">Руководитель Учреждения после получения списка избранных членов Совета </w:t>
        <w:br/>
        <w:t xml:space="preserve">извещает о том Учредителя и членов Совета в трехдневный срок. </w:t>
        <w:br/>
        <w:t xml:space="preserve">Учредитель издает приказ с утверждением первоначального состава Совета и с поручением директору учреждения провести первое заседание Совета. Учредитель может оспорить первоначальный состав Совета (избранные члены) только в случае нарушения процедуры выборов (неинформирование потенциальных участников выборных собраний, отсутствие кворума и др.) </w:t>
        <w:br/>
        <w:t xml:space="preserve">На первом заседании Совета избирается его председатель, заместители председателя и секретарь Совета. При этом представитель Учредителя в Составе, обучающиеся, руководитель и работники учреждения не могут быть избраны на пост председателя Совета. </w:t>
        <w:br/>
        <w:t xml:space="preserve">Заседание Совета проводится по мере необходимости, но не реже одного раза в три месяца. График заседаний Совета утверждается Советом. Председатель Совета может создавать внеочередное заседание на основании поступивших к нему заявлений (от членов Совета, учредителя, директора учреждения). </w:t>
        <w:br/>
        <w:t xml:space="preserve">Дата, время, повестка заседания Совета, а также необходимые материалы доводятся до сведения членов совета не позднее чем за 5 дней до заседания Совета. </w:t>
        <w:br/>
        <w:t xml:space="preserve">Решение Совета считаются правомочными, если на заседании Совета присутствовало не менее половины его членов. 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i/>
        </w:rPr>
        <w:t>Права и ответственность членов Совета:</w:t>
        <w:br/>
      </w:r>
      <w:r>
        <w:rPr/>
        <w:t xml:space="preserve">Члены Совета работают на общественных началах. </w:t>
      </w:r>
    </w:p>
    <w:p>
      <w:pPr>
        <w:pStyle w:val="Normal"/>
        <w:rPr/>
      </w:pPr>
      <w:r>
        <w:rPr/>
        <w:br/>
      </w:r>
      <w:r>
        <w:rPr>
          <w:b/>
          <w:i/>
        </w:rPr>
        <w:t>Член Совета имеет право:</w:t>
      </w:r>
      <w:r>
        <w:rPr/>
        <w:t xml:space="preserve"> </w:t>
        <w:br/>
        <w:t xml:space="preserve"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 </w:t>
        <w:br/>
        <w:t xml:space="preserve">- 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 </w:t>
        <w:br/>
        <w:t xml:space="preserve">- присутствовать на заседании педагогического совета Учреждения с правом совещательного голоса; </w:t>
        <w:br/>
        <w:t xml:space="preserve">- досрочно выйти из состава Совета по письменному уведомлению Председателя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0:00Z</dcterms:created>
  <dc:creator>Надежда</dc:creator>
  <dc:description/>
  <dc:language>en-US</dc:language>
  <cp:lastModifiedBy>Admin</cp:lastModifiedBy>
  <dcterms:modified xsi:type="dcterms:W3CDTF">2014-01-13T12:03:00Z</dcterms:modified>
  <cp:revision>3</cp:revision>
  <dc:subject/>
  <dc:title/>
</cp:coreProperties>
</file>