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Совхозная  средняя 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емилук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Утренник, посвященный Дню Побе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700" cy="12700"/>
            <wp:effectExtent l="0" t="0" r="0" b="0"/>
            <wp:wrapSquare wrapText="righ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готовила учитель начальных клас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рилова Татьяна Петро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ормирование основ мировоззрения, интереса к общественным явле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любви к Родине,  народу,чувства патриотизма, гордости за советский нар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ставления об активной роли человека в жизни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познавательной а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политической созна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тие стремления больше узнать о Родине, о её защитниках и их подвиг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ние доброжелательного отношения к людям разной национальности и к окружающ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итие наклонностей к художественному творчеств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Диск с презен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На доске рисунки ребят на тему «Они сражались за Родину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Картины художников на военную т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ана рос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удилась неустан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 набиралась мирная стр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друг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ревожный голос Левитана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апись Левитана об объявлении войны, слайд №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йна! Вой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ушах гремели взрыв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лнеба дым пожарищ закрыв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 полный рост строг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олчали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 встали на борьбу, и стар и м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№2, звучит патриотическая песня "Священная война" А.В. Александрова (1 куплет)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-ый учени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в пилотке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помните, ребята! Вспомните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ве это выразить слов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мы стояли у военком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бритыми навечно го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ыдали родители, жены, невес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орел и гремел небоск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Прощание славянки" играли оркест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фронт уходил эшело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вучит "Прощание славянки", слайд №3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-о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землю нашу грозно враг ломи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 орудийный грозовой раска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ученик солдатом станови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оевал бесстрашно, как солд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ервые дни войны враг наступал, занимал города, села. Люди вынуждены были эвакуироваться вглубь страны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№4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-и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то сумел - уех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мать говорит, в чём 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помню я, что ели 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помню: хотелось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видел я неба с птиц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икировал с неба с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я окружен был лиц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етящимися впотьм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ы по дорогам пыльным с боем ш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бомб земля дрожала, как жи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ы каждый метр своей родной зем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стаивали, кровью полив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гда от бомб, казалось, мир огло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друг мой пал из нашей роты первы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Я знал, нужны не слёзы и не вздо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мой свинец, мой шаг вперед и нер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не смерть страшна, но в битвах, не роб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атаку шел, других не гнулся ниж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ёл смело в бой, не потому что сме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потому, что трусость ненавиж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дно из самых страшных событий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ликой Отечественной войны - блокада Ленинград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немецкими войсками. Она длилась с 8 сентября 1941 года по 27 января 1944 года (блокадное кольцо было прорвано 18 января 1943 года), - 872 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началу блокады в городе имелись лишь недостаточные по объёму запасы продовольствия и топлива. Единственным путём сообщения с блокадным Ленинградом оставалось Ладожское озеро, находящееся в пределах досягаемости артиллерии осаждающих. Пропускная способность этой транспортной артерии была несоответствующей потребностям города. Начавшийся в городе голод, усугублённый проблемами с отоплением и транспортом, привёл к сотням тысяч смертей среди ж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-о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рок второй! На Ленингр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хватом с трёх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ёл Гитлер силой сорока дивиз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мбил. Он артиллерию приблиз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о не поколебал ни на микро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приостановил не на мгнов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н сердца ленинградского би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, видя это, разъярённый вра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полагавший город взять с набе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залось бы, испытанных страте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звал на помощь он: Мороз и Мр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те пришли, готовые к побед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третий, Голод, шёл за ними след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страшно было жить в блокадном Ленинграде, написано много. Но самое тяжелое повествование содержит всего лишь семь строк. Это дневник двенадцатилетней жительницы Ленинграда - Тани Савичевой. 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"визиты смерти" в родной дом (слайды №9 - 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-о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28 декабря 1941 года. Женя умерла в 12.30 ночи.1941 год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Бабушка умерла 25 января в 3 часа 1942 г.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Лека умер 17 марта в 5 часов утра. 1942 г.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Дядя Вася умер 13 апреля в 2 часа дня. 1942 го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Дядя Леша, 10 мая в 4 часа дня. 1942 го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Мама - 13 марта в 7 часов 30 минут утра. 1942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"Умерли все". "Осталась одна Таня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№1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ного городов, сел разрушила на своём пути немецкая армия. 22 марта 1943 года все жители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лорусской деревни Хатын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были сожжены заживо за то, что помогали партизанам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ы №12-13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-о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Хатыни четыре колодц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(В былом - 26 дворов…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мир над колодцами льё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квием колокол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Родимые, помните, помнит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Живые - мы вечно в ог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о сорок девять нас - помн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илой пусть станет гне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усть жгучая боль, словно пропа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оит на пути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усть партизанские тр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мяти будут вер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о-мн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о-омните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о-о-омните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ни бежали и нед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ел войне не перв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казал себя на де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гатырский наш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расскажешь даже в сказ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и словами, ни пер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с врагов летели ка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 Москвой и под Ор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, на запад наступ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ились красные бойцы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а армия род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и братья и от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сражались партизаны.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ми Родина гор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залечивают 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евые го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инцовая метелица ме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вались снаряды, мины завыв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песня нашей спутницей бы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бою. В походе. На ночном прива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вучит песня "Землянка", слайд №14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1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окопных санатор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знали ад и р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столько бед и го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лебнули через кр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зрываясь, гасло неб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гонь корёжил 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Волги и до Эль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госты и кр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огилы неизвестных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, сколько их, мой Бо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лдаты вечно в песн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 памяти дор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защиту Отечества вставали не только взрослые, но и дети. Они помогали в тыл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(слайд № 15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и на фронте. Двадцать тысяч пионеров получили медаль "За оборону Москвы". Пятнадцать тысяч двести сорок девять юных ленинградцев награждены медалями за оборону Ленингра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2-ая учен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х, война, что ж ты сделала, подла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али тихими наши д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ши мальчики головы подня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взрослели они до п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ороге едва помаяч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ушли за солдатом солд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 свидания, мальчики, мальчи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тарайтесь вернуться наза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 Ведущ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годы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тысячи юных патриотов помогали бороться с фашистами не только на фронтах, но и в партизанских отрядах. Об их подвигах написаны песни, книги, сняты филь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3-ый ученик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аля Котик - погиб от немецкой пули, выполняя боевое задание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№ 16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4-ый ученик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рат Казей был окружен в бою, и чтобы не сдаться врагам взорвал себя гранатой, а вместе с ним взорвались и несколько немецких солдат (слайд № 17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-ый ученик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ина Портнова при выполнении боевого задания попала в засаду. Фашисты жестоко наругались над девушко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 №18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 Звучит песня "Москвичи"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ысяча четыреста восемнадцать дней и ночей длилась война. Женщины тоже участвовали в сражениях. Храбро бросались они под пули, выносили раненых с поля боя. Женщины были разведчицами, пулеметчицами, радистками. Плечом к плечу сражались они вместе с мужчинами, отвоёвывая каждую пядь родной земли. В тылу сутками не выходили из цехов заводов, делая автоматы и снаряды. А самое главное, они ждали, когда придёт этот день, когда вернутся домой их дети, мужья, любимые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слайды №19-21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2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ы ушла, затаив своё го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уровым путём трудо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сь фронт от моря до мор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рмила ты хлебом свои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3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холодные зимы, в мет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 той, у далёкой че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лдат согревали шин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 сшила заботливо 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4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росалися в грохоте, в ды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етские воины в 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рушились вражьи тверды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бомб, начинённых т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 всё ты бралася без стра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, как в поговорке ка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ыла ты и пряхой и тках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мела - иглой и пил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убила, возила, копала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 разве всего перечтё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 в письмах на фронт уверя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 будто б отлично живёш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7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йцы твои письма чит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там, на переднем кр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ни хорошо поним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ятую неправду тво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8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оин, идущий на би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стретить готовый её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клятву, шептал, как моли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лёкое имя твоё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9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 опишешь в этой бы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сех боев, какие 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мцев били там и т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побили - так салют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9-ый уче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йна закончи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о песней опалё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д каждым дом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 сих пор она круж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не забудем 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 двадцать семь милли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шли в бессмерт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б с нами жи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 слайд № 2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амять о погибших прошу всех спать. Склоним голову перед величием подвига русского солдата. Почтим память всех погибших в войне минутой молч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0-ый ученик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 всё, что есть сейчас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 каждый наш счастливый ч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 то, что солнце светит н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доблестным солдат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то отстояли мир когда-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Звучит песня День Победы, слайд №23-36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AddressChar">
    <w:name w:val="HTML Address Char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9:00Z</dcterms:created>
  <dc:creator>добро пожаловать!</dc:creator>
  <dc:description/>
  <cp:keywords/>
  <dc:language>en-US</dc:language>
  <cp:lastModifiedBy>Customer</cp:lastModifiedBy>
  <dcterms:modified xsi:type="dcterms:W3CDTF">2016-08-29T05:29:00Z</dcterms:modified>
  <cp:revision>2</cp:revision>
  <dc:subject/>
  <dc:title>Утренник, посвященный Дню Победы "Никто не забыт, ничто не забыто"</dc:title>
</cp:coreProperties>
</file>