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проведенных мероприятиях по профилактике детского дорожно-транспортного, в рамках «Внимание – дети!» 2015 года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 образовательного учреждения)</w:t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КОУ Совхозная СОШ</w:t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82"/>
        <w:gridCol w:w="2741"/>
        <w:gridCol w:w="1417"/>
        <w:gridCol w:w="709"/>
        <w:gridCol w:w="609"/>
        <w:gridCol w:w="134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роприяти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участников </w:t>
            </w:r>
          </w:p>
        </w:tc>
      </w:tr>
      <w:tr>
        <w:trPr>
          <w:trHeight w:val="13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Проведено занятий, бесед, инструктажей по БД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ошкольных образовательных организациях                           (с перечислением названий меропри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еждениях общего и дополнительного образования                       (с перечислением названий мероприятий)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: Значение ремня безопасности»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Уроки безопасности.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5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5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одителями по применению ремней безопасности и детских удерживающих устройств      (с перечислением названий мероприятий) Беседа тема:  «Значение ремня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вещаний  с перечислением  представи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 А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рева В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5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5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5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7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Организовано и проведено профилактических мероприят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.«Посвящение в пешеходы.» 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В стране дорожных знаков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sz w:val="20"/>
                <w:szCs w:val="20"/>
              </w:rPr>
              <w:t xml:space="preserve">3. «Безопасный маршрут в школу и обратно». 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sz w:val="20"/>
                <w:szCs w:val="20"/>
              </w:rPr>
              <w:t>4.Конкурс команд: «Знаем ли мы правила дорожного движения?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5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5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5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sz w:val="20"/>
                <w:szCs w:val="20"/>
              </w:rPr>
              <w:t>14.09.2015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учреждениях дошкольного образования (с перечислением названий меропри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учреждениях дополнительного образования (с перечислением названий меропри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/>
              <w:t xml:space="preserve">Оборудование по БДД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вь оборудованных,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Уже находящихся в эксплуатации,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х площадок по БДД  (с указанием места/учреждения установки 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мобильных (с указанием  учреждения установки 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х площад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олков по БД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ов по БД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стендов, фотовитри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 о размещении материалов по проведенным мероприятиям в СМИ, сайтах и т.п.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ovh-school2007.narod.ru/schoolnews.html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детских и молодежных объединениях, осуществляющих деятельность   в сфере профилактики безопасного поведения на дорогах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Юные инспектора движения)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МКОУ_Совхозной    СОШ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звание образовательного учреждения)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2870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 xml:space="preserve">Название детского/ молодежного объеди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 xml:space="preserve">Количество воспитанников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ФИО руководителя, контактный телефон, электронный  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Учреждение, на базе которого располагается  объединение (название, адре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«Юные инспектора движения».</w:t>
            </w:r>
            <w:r>
              <w:rPr>
                <w:b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>Ю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ова Т.А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вхозная СОШ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иректор школы:                               Королева Н.В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16:00Z</dcterms:created>
  <dc:creator>Ученик</dc:creator>
  <dc:description/>
  <cp:keywords/>
  <dc:language>en-US</dc:language>
  <cp:lastModifiedBy>Admin</cp:lastModifiedBy>
  <dcterms:modified xsi:type="dcterms:W3CDTF">2015-09-17T03:16:00Z</dcterms:modified>
  <cp:revision>2</cp:revision>
  <dc:subject/>
  <dc:title/>
</cp:coreProperties>
</file>